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639050" cy="934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s Release Fo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ar 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nshine Therapy Club respectfully requests your permission to release early intervention records to the agency/organizations listed bel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fill in the requested information and provide your signat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________________________, parent/guardian of______________________ authoriz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rint Na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nshine Therapy Club to release my child’s records 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X _______________________________</w:t>
        <w:tab/>
        <w:tab/>
        <w:tab/>
        <w:t>Date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1:00Z</dcterms:created>
  <dc:creator>ryehean</dc:creator>
  <dc:description/>
  <cp:keywords/>
  <dc:language>en-US</dc:language>
  <cp:lastModifiedBy>ryehean</cp:lastModifiedBy>
  <dcterms:modified xsi:type="dcterms:W3CDTF">2008-10-16T17:07:00Z</dcterms:modified>
  <cp:revision>8</cp:revision>
  <dc:subject/>
  <dc:title/>
</cp:coreProperties>
</file>