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639050" cy="933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vider Incident Reporting Documentation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Initial reporter will document the following information when reporting an incident and submit it to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ncy O ‘Toole, Cell number 610-955-1319 Fax# 610-853-9921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52"/>
        <w:gridCol w:w="744"/>
        <w:gridCol w:w="1326"/>
        <w:gridCol w:w="270"/>
        <w:gridCol w:w="1596"/>
        <w:gridCol w:w="744"/>
        <w:gridCol w:w="852"/>
        <w:gridCol w:w="1596"/>
      </w:tblGrid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Individua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itial Reporter’s Name:</w:t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: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: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p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: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p: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y of Regist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:</w:t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ion of incide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the Incident Occurred or was Recognized/Discovered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/P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be the type of incident and action(s) taken to address the individual’s health and safety and the response to the incident, what happened, if a medical referral was necessary (please list) any circumstances which may have precipitated the incident: (attach additional sheet if necessar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Relative or Guardia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tionship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ified (Yes/No)</w:t>
            </w:r>
          </w:p>
        </w:tc>
      </w:tr>
      <w:tr>
        <w:trPr/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ature of Initial Repor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0:03:00Z</dcterms:created>
  <dc:creator>ryehean</dc:creator>
  <dc:description/>
  <cp:keywords/>
  <dc:language>en-US</dc:language>
  <cp:lastModifiedBy>ryehean</cp:lastModifiedBy>
  <dcterms:modified xsi:type="dcterms:W3CDTF">2008-10-16T17:13:00Z</dcterms:modified>
  <cp:revision>10</cp:revision>
  <dc:subject/>
  <dc:title/>
</cp:coreProperties>
</file>