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7639050" cy="923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ic/Video Releas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complete one form for each adult and /or child agreeing to be photographed and/or videotaped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give my permission for _______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INT NAME (Child’s na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 be videotaped and for the photographs and/or videotapes to be used for educational purposes only, subjects to be photographed/videotaped will be given a copy of the photograph/videotap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  <w:sz w:val="24"/>
          <w:szCs w:val="24"/>
        </w:rPr>
        <w:t>PARENT’S NAME (please print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  <w:sz w:val="24"/>
          <w:szCs w:val="24"/>
        </w:rPr>
        <w:t>PARENT’S SIGNATUR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  <w:sz w:val="24"/>
          <w:szCs w:val="24"/>
        </w:rPr>
        <w:t>DAT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00:00Z</dcterms:created>
  <dc:creator>ryehean</dc:creator>
  <dc:description/>
  <cp:keywords/>
  <dc:language>en-US</dc:language>
  <cp:lastModifiedBy>ryehean</cp:lastModifiedBy>
  <dcterms:modified xsi:type="dcterms:W3CDTF">2008-10-16T17:08:00Z</dcterms:modified>
  <cp:revision>9</cp:revision>
  <dc:subject/>
  <dc:title/>
</cp:coreProperties>
</file>